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密合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約人：</w:t>
      </w:r>
      <w:r>
        <w:rPr>
          <w:rFonts w:ascii="標楷體" w:hAnsi="標楷體" w:cs="標楷體" w:eastAsia="標楷體"/>
          <w:b/>
          <w:u w:val="single"/>
        </w:rPr>
        <w:t>國立雲林科技大學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            （以下簡稱甲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  <w:u w:val="single"/>
        </w:rPr>
        <w:t xml:space="preserve">股份有限公司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（以下簡稱乙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雙方當事人擬進行業務合作，由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提供其所持有關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之商業及技術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本資料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，供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本目的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乙方有知悉或可得知悉或持有甲方之研發成果或技術秘密，為維持研發成果、技術秘密及相關文件資料之機密性，乙方應負有保密義務，雙方特立本契約，以資遵循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研發成果」係包括專利、著作權、積體電路佈局、營業秘密、電腦軟體、專利技術（</w:t>
      </w:r>
      <w:r>
        <w:rPr>
          <w:rFonts w:eastAsia="標楷體" w:cs="標楷體" w:ascii="標楷體" w:hAnsi="標楷體"/>
        </w:rPr>
        <w:t>know-how</w:t>
      </w:r>
      <w:r>
        <w:rPr>
          <w:rFonts w:ascii="標楷體" w:hAnsi="標楷體" w:cs="標楷體" w:eastAsia="標楷體"/>
        </w:rPr>
        <w:t>）及其他學術資料等智慧財產權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所謂「技術秘密」係指與甲方相關並標示「機密」、「限閱」或其他同義字之一切商業上、技術上、或生產上尚未公開之秘密，或雖未標示但依一般商業及法律觀念，應視為機密之物品、文件及資料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承諾僅將本資料使用於本目的，且應依本契約之約定，使用本資料並維護本資料之機密性。</w:t>
      </w:r>
      <w:r>
        <w:rPr>
          <w:rFonts w:ascii="標楷體" w:hAnsi="標楷體" w:cs="標楷體" w:eastAsia="標楷體"/>
        </w:rPr>
        <w:t>非經甲方書面同意，乙</w:t>
      </w:r>
      <w:r>
        <w:rPr>
          <w:rFonts w:ascii="標楷體" w:hAnsi="標楷體" w:cs="標楷體" w:eastAsia="標楷體"/>
        </w:rPr>
        <w:t>方不得</w:t>
      </w:r>
      <w:r>
        <w:rPr>
          <w:rFonts w:ascii="標楷體" w:hAnsi="標楷體" w:cs="標楷體" w:eastAsia="標楷體"/>
        </w:rPr>
        <w:t>以任何方式使其他第三人利用甲方之研發成果或技術秘密</w:t>
      </w:r>
      <w:r>
        <w:rPr>
          <w:rFonts w:ascii="標楷體" w:hAnsi="標楷體" w:cs="標楷體" w:eastAsia="標楷體"/>
        </w:rPr>
        <w:t>，惟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之在職員工或代表人，若在其在職務上或業務上有知悉本資料之必要，不在此限。上述人員其就本資料所知悉之範圍，以達成本目的所必要之範圍內為限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同意應盡善良管理人之注意保管義務，於研究期間採取必要措施，維護所知悉或持有甲方之研發成果或技術秘密，以保持其機密性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經雙方簽章後，自底頁所載日期起生效，為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。本契約之保密責任自本契約生效後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屆滿，且於本契約有效期間屆滿、終止或解除時，本契約之保密責任不受影響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本資料任一部份具有下列情形之一時，該部份不適用本契約：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因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之故意或過失，本資料已為公眾所知悉；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本契約生效後，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自第三人處合法取得本資料，且該第三人未要求</w:t>
      </w:r>
      <w:r>
        <w:rPr>
          <w:rFonts w:ascii="標楷體" w:hAnsi="標楷體" w:cs="標楷體" w:eastAsia="標楷體"/>
        </w:rPr>
        <w:t xml:space="preserve">乙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方保密；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方未使用本資料而獨立開發出相同技術；或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以書面同意揭露本資料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乙</w:t>
      </w:r>
      <w:r>
        <w:rPr>
          <w:rFonts w:ascii="標楷體" w:hAnsi="標楷體" w:cs="標楷體" w:eastAsia="標楷體"/>
        </w:rPr>
        <w:t>方因法院之裁決而必須揭露本資料者，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應於事前通知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並向法院申請相關保護措施後方得揭露。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雖依法院之裁決而做揭露，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方之保密義務並未因而解除。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本條第一項及第二項之情事發生時，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方應舉證證明該情事之 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，且應於該情事發生後立即通知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之簽訂並不代表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已明示或暗示，或有義務將其擁有之相 關專利權、著作權、商標權、積體電路佈局權或其他智慧財產權授權予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，雙方如有合作意願，應另行簽訂授權契約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得隨時要求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返還本資料。此外，當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完成本目的時，或 本契約經終止、解除或有效期間屆滿時，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均應於十日內，將本 資料之原本、影本或複製本返還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。惟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亦得要求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自行將 本資料銷燬；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應於銷燬完成後立即出具切結書敘明完成銷燬情事。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於返還本資料後仍應就本資料保密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若違反本保密合約之約定而損害甲方權益，甲方得請求損害賠償，乙方同意承擔所有相關法律責任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違反本契約任一約定時，應支付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違約金新台幣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萬元 整，並應賠償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因此所受之一切損失。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之員工或代表人違反 本契約任一約定時，視為甲方違反本契約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保密合約之條款，如部分無效或無法執行，不影響其它條款之效力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合約之效力與其釋義應遵循中華民國相關法律。本合約所衍生之爭議與訴訟，應以</w:t>
      </w:r>
      <w:r>
        <w:rPr>
          <w:rFonts w:ascii="標楷體" w:hAnsi="標楷體" w:cs="標楷體" w:eastAsia="標楷體"/>
          <w:b/>
        </w:rPr>
        <w:t>台灣雲林地方法院</w:t>
      </w:r>
      <w:r>
        <w:rPr>
          <w:rFonts w:ascii="標楷體" w:hAnsi="標楷體" w:cs="標楷體" w:eastAsia="標楷體"/>
        </w:rPr>
        <w:t>為第一審管轄法院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合約正本壹式兩份，由甲乙雙方各執正本乙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方：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    司：  股份有限公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 表 人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  稱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     校：國立雲林科技大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  表  人：校長 侯春看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雲林縣斗六市大學路三段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  話：</w:t>
      </w:r>
      <w:r>
        <w:rPr>
          <w:rFonts w:eastAsia="標楷體" w:cs="標楷體" w:ascii="標楷體" w:hAnsi="標楷體"/>
        </w:rPr>
        <w:t>(05)5342601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附件、</w:t>
      </w:r>
      <w:r>
        <w:rPr>
          <w:rFonts w:ascii="標楷體" w:hAnsi="標楷體" w:eastAsia="標楷體"/>
          <w:b/>
          <w:u w:val="single"/>
        </w:rPr>
        <w:t xml:space="preserve">        </w:t>
      </w:r>
      <w:r>
        <w:rPr>
          <w:rFonts w:eastAsia="標楷體"/>
          <w:b/>
          <w:u w:val="single"/>
        </w:rPr>
        <w:t>-</w:t>
      </w:r>
      <w:r>
        <w:rPr>
          <w:rFonts w:ascii="標楷體" w:hAnsi="標楷體" w:eastAsia="標楷體"/>
          <w:b/>
          <w:bCs/>
          <w:u w:val="single"/>
        </w:rPr>
        <w:t>專案研究團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密合約簽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畫主持人：   </w:t>
      </w:r>
    </w:p>
    <w:tbl>
      <w:tblPr>
        <w:tblW w:w="2545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</w:tblGrid>
      <w:tr>
        <w:trPr>
          <w:trHeight w:val="8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計畫團隊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2"/>
      </w:tblGrid>
      <w:tr>
        <w:trPr>
          <w:trHeight w:val="11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</w:tr>
      <w:tr>
        <w:trPr>
          <w:trHeight w:val="11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</w:tr>
      <w:tr>
        <w:trPr>
          <w:trHeight w:val="11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</w:tr>
      <w:tr>
        <w:trPr>
          <w:trHeight w:val="11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0:00Z</dcterms:created>
  <dc:creator>Win7User</dc:creator>
  <dc:description/>
  <cp:keywords/>
  <dc:language>en-US</dc:language>
  <cp:lastModifiedBy>ASUS</cp:lastModifiedBy>
  <cp:lastPrinted>2013-06-28T13:47:00Z</cp:lastPrinted>
  <dcterms:modified xsi:type="dcterms:W3CDTF">2016-12-05T01:20:00Z</dcterms:modified>
  <cp:revision>2</cp:revision>
  <dc:subject/>
  <dc:title>研究室學生保密合約</dc:title>
</cp:coreProperties>
</file>